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textAlignment w:val="top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蒙古工业大学普通专科生申请升入本科学习审批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1"/>
        <w:gridCol w:w="929"/>
        <w:gridCol w:w="456"/>
        <w:gridCol w:w="759"/>
        <w:gridCol w:w="550"/>
        <w:gridCol w:w="973"/>
        <w:gridCol w:w="725"/>
        <w:gridCol w:w="2170"/>
      </w:tblGrid>
      <w:tr>
        <w:trPr>
          <w:trHeight w:val="60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班级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专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名称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学院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申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志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志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签字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373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综合测评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情况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该同学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学期综合测评排名第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，所在专业本届毕业生共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。</w:t>
            </w:r>
          </w:p>
          <w:p>
            <w:pPr>
              <w:pStyle w:val="Normal"/>
              <w:spacing w:before="0" w:after="156"/>
              <w:ind w:firstLine="3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该同学奖惩情况：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ind w:firstLine="264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工院长签字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成绩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意见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该同学在专科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学期学习期间，共参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门课程学习，无补考课程，其中，必修课程平均成绩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学院长签字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1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推荐意见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同意推荐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院领导小组组长签字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院公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440" w:right="1466" w:gutter="0" w:header="0" w:top="1440" w:footer="0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51:00Z</dcterms:created>
  <dc:creator>刘志强</dc:creator>
  <dc:description/>
  <cp:keywords/>
  <dc:language>en-US</dc:language>
  <cp:lastModifiedBy>刘志强</cp:lastModifiedBy>
  <dcterms:modified xsi:type="dcterms:W3CDTF">2021-05-14T00:37:00Z</dcterms:modified>
  <cp:revision>5</cp:revision>
  <dc:subject/>
  <dc:title>内蒙古工业大学普通专科生申请升入本科学习审批表</dc:title>
</cp:coreProperties>
</file>