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4"/>
        <w:gridCol w:w="1260"/>
        <w:gridCol w:w="1444"/>
        <w:gridCol w:w="845"/>
        <w:gridCol w:w="1092"/>
        <w:gridCol w:w="763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门次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成绩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left="5280" w:right="960" w:hanging="5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（公章）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（公章）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签字：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毕业学校成教部门加盖公章的毕业证书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加盖成绩管理部门公章的在校期间成绩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自治区成人学位外语考试成绩单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４）本人身份证复印件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　　（５）与毕业证照片同版的２寸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微软用户</dc:creator>
  <dc:description/>
  <cp:keywords/>
  <dc:language>en-US</dc:language>
  <cp:lastModifiedBy>微软用户</cp:lastModifiedBy>
  <dcterms:modified xsi:type="dcterms:W3CDTF">2008-03-26T14:09:00Z</dcterms:modified>
  <cp:revision>45</cp:revision>
  <dc:subject/>
  <dc:title>内蒙古工业大学                                                                     成人本科毕业生授予学士学位申请表</dc:title>
</cp:coreProperties>
</file>