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</w:t>
      </w:r>
      <w:r>
        <w:rPr/>
        <w:t>届高等学校教坛新秀奖评选指标体系（本科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长期承担本科教学任务，从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底上溯，连续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以上承担基础课、专业课教学任务，近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每年主讲全日制本科课程的学时数达到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学时以上（实际授课时间，不含折算数）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思想先进，符合时代要求；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课程内容安排合理，条理性强，符合认知规律；</w:t>
            </w:r>
            <w:r>
              <w:rPr>
                <w:rFonts w:ascii="仿宋_GB2312;仿宋" w:hAnsi="仿宋_GB2312;仿宋" w:eastAsia="仿宋_GB2312;仿宋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w w:val="8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教学效果好，形成独特而有效的教学风格，在省内起到示范作用；学生评价优秀。</w:t>
            </w:r>
          </w:p>
        </w:tc>
      </w:tr>
      <w:tr>
        <w:trPr>
          <w:trHeight w:val="17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积极主持参与教研科研项目，教研科研成果的学术意义或社会经济效益较大，并通过教研科研促进教学能力的提升（特殊学科的，酌情考虑）。</w:t>
            </w:r>
          </w:p>
        </w:tc>
      </w:tr>
      <w:tr>
        <w:trPr>
          <w:trHeight w:val="13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</w:t>
      </w:r>
      <w:r>
        <w:rPr/>
        <w:t>届高等学校教坛新秀奖评选指标体系（高职高专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5"/>
        <w:gridCol w:w="699"/>
        <w:gridCol w:w="6273"/>
      </w:tblGrid>
      <w:tr>
        <w:trPr>
          <w:trHeight w:val="28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评选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分值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评选内容</w:t>
            </w:r>
          </w:p>
        </w:tc>
      </w:tr>
      <w:tr>
        <w:trPr>
          <w:trHeight w:val="312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教师风范与教学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政治立场坚定，师德高尚；事业心强，富有创新协作精神；治学严谨，教风端正，诚信育人，为人师表。具有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以上高职高专教学经历。</w:t>
            </w:r>
          </w:p>
        </w:tc>
      </w:tr>
      <w:tr>
        <w:trPr>
          <w:trHeight w:val="139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企业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具有相关企业相应技术工种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以上的工作经历，或累计到相关企业挂职从事技术工作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年以上（基础课教师可适当放宽）。</w:t>
            </w:r>
          </w:p>
        </w:tc>
      </w:tr>
      <w:tr>
        <w:trPr>
          <w:trHeight w:val="20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教学思想与教学理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积极研究高等职业教育教学特点与规律；及时跟踪产业发展趋势和行业动态，分析职业岗位（群）任职要求和更新变化，并及时纳入教学内容；积极开展理论与实践教学改革，教、学、做相结合，强化学生实践能力培养；注重学生职业素质养成和可持续发展能力培养。</w:t>
            </w:r>
          </w:p>
        </w:tc>
      </w:tr>
      <w:tr>
        <w:trPr>
          <w:trHeight w:val="200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教学艺术与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分析学生群体特点，坚持因材施教；教学设计重视学生在校学习与实践工作的一致性；教学方法灵活，能够激发学生的学习兴趣，提高学生的自主学习能力，促进学生积极思维和开发学生潜在能力；恰当运用现代教育技术，促进教学活动的开展。</w:t>
            </w:r>
          </w:p>
        </w:tc>
      </w:tr>
      <w:tr>
        <w:trPr>
          <w:trHeight w:val="20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教学资源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对传统教学仪器设备的改造和二次开发，开展生产性实训项目的设计与实施；参与编写先进、适用的高职特色教材；积极开展教学标准、课程体系、教学内容、课件、案例、实训实习项目等教学资源的建设。</w:t>
            </w:r>
          </w:p>
        </w:tc>
      </w:tr>
      <w:tr>
        <w:trPr>
          <w:trHeight w:val="16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教学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积极探索校企合作、工学结合的教学组织形式，切实提高学生的职业能力和就业竞争力。</w:t>
            </w:r>
          </w:p>
        </w:tc>
      </w:tr>
      <w:tr>
        <w:trPr>
          <w:trHeight w:val="140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2"/>
                <w:szCs w:val="28"/>
              </w:rPr>
              <w:t>技术服务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8"/>
              </w:rPr>
              <w:t>面向行业企业实际需求，主动参与与专业相关的技术服务项目，取得良好的实际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4:00Z</dcterms:created>
  <dc:creator>刘雅萍</dc:creator>
  <dc:description/>
  <cp:keywords/>
  <dc:language>en-US</dc:language>
  <cp:lastModifiedBy>lenovo</cp:lastModifiedBy>
  <cp:lastPrinted>2014-05-19T09:45:00Z</cp:lastPrinted>
  <dcterms:modified xsi:type="dcterms:W3CDTF">2014-05-19T01:45:00Z</dcterms:modified>
  <cp:revision>14</cp:revision>
  <dc:subject/>
  <dc:title>附件2</dc:title>
</cp:coreProperties>
</file>