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工业大学双语教学课程教学效果评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99060</wp:posOffset>
                </wp:positionV>
                <wp:extent cx="12954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7.8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99060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7.8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99060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7.8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开课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课程名称：</w:t>
      </w:r>
      <w:r>
        <w:rPr>
          <w:rFonts w:eastAsia="Times New Roman"/>
          <w:u w:val="single"/>
        </w:rPr>
        <w:t xml:space="preserve">                  </w:t>
      </w:r>
      <w:r>
        <w:rPr/>
        <w:t>基础课</w:t>
      </w:r>
      <w:r>
        <w:rPr>
          <w:rFonts w:eastAsia="Times New Roman"/>
        </w:rPr>
        <w:t xml:space="preserve">     </w:t>
      </w:r>
      <w:r>
        <w:rPr/>
        <w:t>专业基础课</w:t>
      </w:r>
      <w:r>
        <w:rPr>
          <w:rFonts w:eastAsia="Times New Roman"/>
        </w:rPr>
        <w:t xml:space="preserve">      </w:t>
      </w:r>
      <w:r>
        <w:rPr/>
        <w:t>专业课</w:t>
      </w:r>
    </w:p>
    <w:p>
      <w:pPr>
        <w:pStyle w:val="Normal"/>
        <w:spacing w:lineRule="auto" w:line="360"/>
        <w:rPr/>
      </w:pPr>
      <w:r>
        <w:rPr/>
        <w:t>授课教师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授课教师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授课班级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听课后的分项评价：请在下列各题之后的相应评分位置填入您的选项，只限单选。</w:t>
      </w:r>
    </w:p>
    <w:p>
      <w:pPr>
        <w:pStyle w:val="Normal"/>
        <w:spacing w:lineRule="auto" w:line="360"/>
        <w:ind w:firstLine="1890"/>
        <w:rPr/>
      </w:pPr>
      <w:r>
        <w:rPr/>
        <w:t>选项标准：</w:t>
      </w:r>
      <w:r>
        <w:rPr/>
        <w:t>A</w:t>
      </w:r>
      <w:r>
        <w:rPr/>
        <w:t>完全同意，</w:t>
      </w:r>
      <w:r>
        <w:rPr>
          <w:rFonts w:eastAsia="Times New Roman"/>
        </w:rPr>
        <w:t xml:space="preserve"> </w:t>
      </w:r>
      <w:r>
        <w:rPr/>
        <w:t>B</w:t>
      </w:r>
      <w:r>
        <w:rPr/>
        <w:t>同意，</w:t>
      </w:r>
      <w:r>
        <w:rPr>
          <w:rFonts w:eastAsia="Times New Roman"/>
        </w:rPr>
        <w:t xml:space="preserve"> </w:t>
      </w:r>
      <w:r>
        <w:rPr/>
        <w:t>C</w:t>
      </w:r>
      <w:r>
        <w:rPr/>
        <w:t>一般，</w:t>
      </w:r>
      <w:r>
        <w:rPr>
          <w:rFonts w:eastAsia="Times New Roman"/>
        </w:rPr>
        <w:t xml:space="preserve"> </w:t>
      </w:r>
      <w:r>
        <w:rPr/>
        <w:t>D</w:t>
      </w:r>
      <w:r>
        <w:rPr/>
        <w:t>不同意，</w:t>
      </w:r>
      <w:r>
        <w:rPr>
          <w:rFonts w:eastAsia="Times New Roman"/>
        </w:rPr>
        <w:t xml:space="preserve"> </w:t>
      </w:r>
      <w:r>
        <w:rPr/>
        <w:t>E</w:t>
      </w:r>
      <w:r>
        <w:rPr/>
        <w:t>完全不同意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785"/>
        <w:gridCol w:w="1785"/>
        <w:gridCol w:w="210"/>
        <w:gridCol w:w="621"/>
        <w:gridCol w:w="621"/>
        <w:gridCol w:w="621"/>
        <w:gridCol w:w="621"/>
        <w:gridCol w:w="6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  <w:t>讲课有热情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  <w:lang w:eastAsia="zh-TW"/>
              </w:rPr>
              <w:t>精神饱满</w:t>
            </w:r>
            <w:r>
              <w:rPr>
                <w:rFonts w:cs="宋体;SimSun"/>
                <w:kern w:val="0"/>
                <w:szCs w:val="21"/>
              </w:rPr>
              <w:t>，态度认真，仪态端庄</w:t>
            </w:r>
            <w:r>
              <w:rPr>
                <w:rFonts w:cs="宋体;SimSun"/>
                <w:kern w:val="0"/>
                <w:szCs w:val="21"/>
                <w:lang w:eastAsia="zh-TW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讲课有感染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能吸引学生的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力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对问题的阐述深入浅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有启发性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对问题的阐述简练准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重点突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思路清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对课程内容娴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运用自如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讲述内容充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信息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教学内容能反映或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学科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沿及状况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能给予学生思考、联想、创新的启迪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能调动学生情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课堂气氛活跃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使用现代化教学手段、利用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各种教学媒体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适量布置作业，批改及时，使用外文完成量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外语授课量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使用标准普通话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外文板书，设计合理，字迹工整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文 件 检 查 情 况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90805</wp:posOffset>
                      </wp:positionV>
                      <wp:extent cx="12954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7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90805</wp:posOffset>
                      </wp:positionV>
                      <wp:extent cx="129540" cy="129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7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日程执行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90805</wp:posOffset>
                      </wp:positionV>
                      <wp:extent cx="129540" cy="129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7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90805</wp:posOffset>
                      </wp:positionV>
                      <wp:extent cx="129540" cy="129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7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教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7315</wp:posOffset>
                      </wp:positionV>
                      <wp:extent cx="12954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4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11760</wp:posOffset>
                      </wp:positionV>
                      <wp:extent cx="12954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8.8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印象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11760</wp:posOffset>
                      </wp:positionV>
                      <wp:extent cx="129540" cy="1295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8.8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11760</wp:posOffset>
                      </wp:positionV>
                      <wp:extent cx="129540" cy="129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8.8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07315</wp:posOffset>
                      </wp:positionV>
                      <wp:extent cx="129540" cy="1295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8.4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07315</wp:posOffset>
                      </wp:positionV>
                      <wp:extent cx="129540" cy="1295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8.4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11760</wp:posOffset>
                      </wp:positionV>
                      <wp:extent cx="129540" cy="1295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8.8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差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记分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23190</wp:posOffset>
                      </wp:positionV>
                      <wp:extent cx="129540" cy="129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9.7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3190</wp:posOffset>
                      </wp:positionV>
                      <wp:extent cx="129540" cy="129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9.7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印象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23190</wp:posOffset>
                      </wp:positionV>
                      <wp:extent cx="129540" cy="129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9.7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13665</wp:posOffset>
                      </wp:positionV>
                      <wp:extent cx="129540" cy="129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8.9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13665</wp:posOffset>
                      </wp:positionV>
                      <wp:extent cx="129540" cy="129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8.9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13665</wp:posOffset>
                      </wp:positionV>
                      <wp:extent cx="129540" cy="1295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8.9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差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使用情况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24790</wp:posOffset>
                      </wp:positionV>
                      <wp:extent cx="129540" cy="1295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17.7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27965</wp:posOffset>
                      </wp:positionV>
                      <wp:extent cx="129540" cy="1295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17.9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227965</wp:posOffset>
                      </wp:positionV>
                      <wp:extent cx="129540" cy="1295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7.9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24790</wp:posOffset>
                      </wp:positionV>
                      <wp:extent cx="129540" cy="1295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85pt;margin-top:17.7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外文原版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原版影印教材</w:t>
            </w:r>
            <w:r>
              <w:rPr>
                <w:rFonts w:eastAsia="Times New Roman"/>
              </w:rPr>
              <w:t xml:space="preserve">   </w:t>
            </w:r>
            <w:r>
              <w:rPr/>
              <w:t>外校编写的外文讲义</w:t>
            </w:r>
            <w:r>
              <w:rPr>
                <w:rFonts w:eastAsia="Times New Roman"/>
              </w:rPr>
              <w:t xml:space="preserve">   </w:t>
            </w:r>
            <w:r>
              <w:rPr/>
              <w:t>自编外文讲义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应出勤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人，实际出勤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人，请假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人，迟到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秩序情况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7160</wp:posOffset>
                      </wp:positionV>
                      <wp:extent cx="129540" cy="1295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10.8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6525</wp:posOffset>
                      </wp:positionV>
                      <wp:extent cx="129540" cy="1295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0.7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36525</wp:posOffset>
                      </wp:positionV>
                      <wp:extent cx="129540" cy="1295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10.7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36525</wp:posOffset>
                      </wp:positionV>
                      <wp:extent cx="129540" cy="1295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10.7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</w:tr>
      <w:tr>
        <w:trPr>
          <w:trHeight w:val="1284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课堂内容或其它方面的具体意见或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129540" cy="129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7.8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129540" cy="1295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7.8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129540" cy="1295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7.8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129540" cy="1295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.8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听课后总体印象：</w:t>
      </w:r>
      <w:r>
        <w:rPr>
          <w:rFonts w:eastAsia="Times New Roman"/>
        </w:rPr>
        <w:t xml:space="preserve">  </w:t>
      </w:r>
      <w:r>
        <w:rPr/>
        <w:t>优</w:t>
      </w:r>
      <w:r>
        <w:rPr>
          <w:rFonts w:eastAsia="Times New Roman"/>
        </w:rPr>
        <w:t xml:space="preserve">       </w:t>
      </w:r>
      <w:r>
        <w:rPr/>
        <w:t>良</w:t>
      </w:r>
      <w:r>
        <w:rPr>
          <w:rFonts w:eastAsia="Times New Roman"/>
        </w:rPr>
        <w:t xml:space="preserve">      </w:t>
      </w:r>
      <w:r>
        <w:rPr/>
        <w:t>中</w:t>
      </w:r>
      <w:r>
        <w:rPr>
          <w:rFonts w:eastAsia="Times New Roman"/>
        </w:rPr>
        <w:t xml:space="preserve">       </w:t>
      </w:r>
      <w:r>
        <w:rPr/>
        <w:t>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签字：</w:t>
      </w:r>
      <w:r>
        <w:rPr>
          <w:rFonts w:eastAsia="Times New Roman"/>
          <w:u w:val="single"/>
        </w:rPr>
        <w:t xml:space="preserve">          </w:t>
      </w:r>
      <w:r>
        <w:rPr/>
        <w:t>听课人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听课时间：</w:t>
      </w:r>
      <w:r>
        <w:rPr>
          <w:rFonts w:eastAsia="Times New Roman"/>
          <w:u w:val="single"/>
        </w:rPr>
        <w:t xml:space="preserve">           </w:t>
      </w:r>
      <w:r>
        <w:rPr/>
        <w:t>听课地点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7:00Z</dcterms:created>
  <dc:creator>MC SYSTEM</dc:creator>
  <dc:description/>
  <cp:keywords/>
  <dc:language>en-US</dc:language>
  <cp:lastModifiedBy>微软用户</cp:lastModifiedBy>
  <cp:lastPrinted>2006-05-07T10:25:00Z</cp:lastPrinted>
  <dcterms:modified xsi:type="dcterms:W3CDTF">2009-03-03T07:47:00Z</dcterms:modified>
  <cp:revision>2</cp:revision>
  <dc:subject/>
  <dc:title>附件二：</dc:title>
</cp:coreProperties>
</file>