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spacing w:lineRule="exact" w:line="2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ind w:firstLine="3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内蒙古工业大学“校级精品课程”建设项目年度检查一览表</w:t>
      </w:r>
    </w:p>
    <w:p>
      <w:pPr>
        <w:pStyle w:val="Normal"/>
        <w:spacing w:lineRule="exact" w:line="480"/>
        <w:ind w:firstLine="301"/>
        <w:jc w:val="righ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45"/>
        <w:gridCol w:w="1321"/>
        <w:gridCol w:w="2645"/>
        <w:gridCol w:w="1326"/>
      </w:tblGrid>
      <w:tr>
        <w:trPr>
          <w:trHeight w:val="3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所在学院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立项时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装备设计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程海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械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造型材料与工艺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赵卫国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械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设施规划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孙洪华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械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传动与控制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毕俊喜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械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械优化设计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崔昭霞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械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数据库系统原理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郭  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Web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程序设计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马志强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金属与塑料成形设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郝  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06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械制造基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赵金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07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材料成型测试技术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韩永全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化学工艺学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郝东升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0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过程装备制造与检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耿  清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药物化学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田  春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发酵设备与工厂设计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利军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基因工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刘丽华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泥工业热工设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马惠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汽车底盘构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刘雪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能源与动力工程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0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汽轮机原理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宋长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能源与动力工程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0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设计（四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韩秀华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0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设计（五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吴晓君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0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勘测实习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苏跃宏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0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交通规划与设计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高利平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0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基础工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  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木工程施工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建雄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木工程材料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何晓雁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运筹学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董进全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0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信息系统分析与设计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  弘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0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邵东伟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0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谢晓燕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0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赵红梅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高级财务管理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德力格尔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税法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晓红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网络数据库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王建国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财务会计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孔令辉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所在学院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立项时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5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英语口译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孟竞成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0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英语听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薛  枝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英语基础语音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赵  欣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英语语法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栗  霞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9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离散数学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白莲花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物理基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黎 明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振动力学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晓燕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复变函数与积分变换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周凤玲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常微分方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高云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固体物理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关玉琴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国近现代史纲要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  慧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刑事诉讼法学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边毓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06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经济法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刘亚丛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0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社会学概论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特日格乐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0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社会工作导论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范景武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0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社会调查研究方法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孙国徽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0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发电厂电气部分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石开明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检测技术与仪表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健欣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电子技术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田立欣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织物结构与设计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美真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轻工与纺织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0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印刷设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史智勇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轻工与纺织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0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纺织材料学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富秀荣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轻工与纺织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0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7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纺织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CAD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志云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轻工与纺织学院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0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8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服装生产工艺与设备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闫亦农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轻工与纺织学院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0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印刷色彩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郅  云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轻工与纺织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0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印刷工艺学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史智勇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轻工与纺织学院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07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纺织现代设计方法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志云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轻工与纺织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社会调查与方法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昭俊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国际商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0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客户关系管理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宋建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国际商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危机管理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刘宇霞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国际商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共政策学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媛媛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国际商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工程训练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李卫国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工程训练中心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0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工电子实习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郭连考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工程训练中心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09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8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文献检索实践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玉慧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</w:p>
        </w:tc>
      </w:tr>
    </w:tbl>
    <w:p>
      <w:pPr>
        <w:pStyle w:val="Normal"/>
        <w:spacing w:lineRule="exact" w:line="480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1361" w:footer="0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Emphasis">
    <w:name w:val="Emphasis"/>
    <w:basedOn w:val="Style13"/>
    <w:qFormat/>
    <w:rPr>
      <w:i/>
      <w:iCs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/>
      <w:jc w:val="center"/>
    </w:pPr>
    <w:rPr/>
  </w:style>
  <w:style w:type="paragraph" w:styleId="2">
    <w:name w:val="样式2"/>
    <w:basedOn w:val="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52:00Z</dcterms:created>
  <dc:creator>MC SYSTEM</dc:creator>
  <dc:description/>
  <dc:language>en-US</dc:language>
  <cp:lastModifiedBy>admin</cp:lastModifiedBy>
  <cp:lastPrinted>2013-12-25T15:47:00Z</cp:lastPrinted>
  <dcterms:modified xsi:type="dcterms:W3CDTF">2013-12-26T00:52:00Z</dcterms:modified>
  <cp:revision>2</cp:revision>
  <dc:subject/>
  <dc:title>内工大  教字[2006]  号</dc:title>
</cp:coreProperties>
</file>