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napToGrid w:val="false"/>
        <w:spacing w:lineRule="exact" w:line="580" w:before="0" w:after="156"/>
        <w:jc w:val="center"/>
        <w:rPr/>
      </w:pPr>
      <w:r>
        <w:rPr/>
        <w:t>内蒙古工业大学“校级优秀教学团队”建设项目年度检查一览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04"/>
        <w:gridCol w:w="1260"/>
        <w:gridCol w:w="1524"/>
        <w:gridCol w:w="1087"/>
      </w:tblGrid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电子工程专业课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建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器人工程专业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术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科学与技术专业核心及系列实践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志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通识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宝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塑性成形及控制技术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闫亮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属材料工程专业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瑞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机化学基础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  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药工程专业理论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洪海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工程专业主干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翠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热力发电厂系列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亚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动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历史课程群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草原城镇空间规划设计系列课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晓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境设计景观专题系列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邹德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混凝土结构系列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玉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给排水科学与工程专业实习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会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业经济分析课程群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郝晓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商管理专业经营模拟类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丽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管理类专业课程思政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  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西方文化系列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智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专业实践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忠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与计算科学专业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  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学科交叉的专创融合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云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力学专业建设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工作专业整合型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俊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习近平法治思想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丽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近现代史纲要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秀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形势与政策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宇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检测技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列课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健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力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色与功能纺织材料开发及应用系列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  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轻纺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离散数学一流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贾永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据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航空电子专业方向课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  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航空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体能基础课》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  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工电子实习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明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训教学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5:00Z</dcterms:created>
  <dc:creator>xurch</dc:creator>
  <dc:description/>
  <cp:keywords/>
  <dc:language>en-US</dc:language>
  <cp:lastModifiedBy>暴田双</cp:lastModifiedBy>
  <cp:lastPrinted>2016-11-10T10:47:00Z</cp:lastPrinted>
  <dcterms:modified xsi:type="dcterms:W3CDTF">2023-10-1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A50FAE59F43A0BED5BCAC76DCB1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