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09/2010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进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牟占军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王秀丽    王永顺     王  岚     孙  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利民    刘向东    刘智安     李利军     李春明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利平    胡秀珍    赵卫国     张  红     张晓静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贾晓浒    郭连考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lineRule="auto" w:line="360"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5:00Z</dcterms:created>
  <dc:creator>YlmF</dc:creator>
  <dc:description/>
  <cp:keywords/>
  <dc:language>en-US</dc:language>
  <cp:lastModifiedBy>baots</cp:lastModifiedBy>
  <cp:lastPrinted>2009-08-27T09:42:00Z</cp:lastPrinted>
  <dcterms:modified xsi:type="dcterms:W3CDTF">2009-08-27T02:05:00Z</dcterms:modified>
  <cp:revision>2</cp:revision>
  <dc:subject/>
  <dc:title>关于2008/2009学年第一学期教学检查安排的通知</dc:title>
</cp:coreProperties>
</file>