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工业大学学生课程学习考核登记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    / 20    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  <w:u w:val="single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程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ind w:firstLine="480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时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800"/>
        <w:rPr>
          <w:sz w:val="32"/>
          <w:szCs w:val="32"/>
          <w:u w:val="single"/>
        </w:rPr>
      </w:pP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40:00Z</dcterms:created>
  <dc:creator>王清华</dc:creator>
  <dc:description/>
  <cp:keywords/>
  <dc:language>en-US</dc:language>
  <cp:lastModifiedBy>王清华</cp:lastModifiedBy>
  <cp:lastPrinted>2006-03-03T20:54:00Z</cp:lastPrinted>
  <dcterms:modified xsi:type="dcterms:W3CDTF">2006-03-03T13:11:00Z</dcterms:modified>
  <cp:revision>5</cp:revision>
  <dc:subject/>
  <dc:title>内蒙古工业大学学生课程学习考核登记册</dc:title>
</cp:coreProperties>
</file>