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440"/>
        <w:gridCol w:w="3740"/>
      </w:tblGrid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58:00Z</dcterms:created>
  <dc:creator>清华</dc:creator>
  <dc:description/>
  <dc:language>en-US</dc:language>
  <cp:lastModifiedBy>清华</cp:lastModifiedBy>
  <cp:lastPrinted>2004-02-13T09:17:00Z</cp:lastPrinted>
  <dcterms:modified xsi:type="dcterms:W3CDTF">2005-02-21T00:34:00Z</dcterms:modified>
  <cp:revision>9</cp:revision>
  <dc:subject/>
  <dc:title/>
</cp:coreProperties>
</file>