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内蒙古工业大学本科学生攻读双学士学位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6"/>
        </w:rPr>
      </w:pPr>
      <w:r>
        <w:rPr>
          <w:rFonts w:eastAsia="黑体;SimHei"/>
          <w:b/>
          <w:bCs/>
          <w:sz w:val="44"/>
          <w:szCs w:val="36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800"/>
        <w:gridCol w:w="200"/>
        <w:gridCol w:w="1800"/>
        <w:gridCol w:w="1000"/>
        <w:gridCol w:w="2400"/>
      </w:tblGrid>
      <w:tr>
        <w:trPr>
          <w:trHeight w:val="75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原专业）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双学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专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3980</wp:posOffset>
                      </wp:positionV>
                      <wp:extent cx="5207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4pt" to="404.5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ind w:firstLine="624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-331279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pt,-260.85pt" to="245pt,-2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38125</wp:posOffset>
                      </wp:positionV>
                      <wp:extent cx="320675" cy="247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85pt;margin-top:18.75pt;width:25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1108075</wp:posOffset>
                      </wp:positionV>
                      <wp:extent cx="5207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-87.25pt" to="402.85pt,-8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课程是否均已考核通过： 是          平均成绩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30480</wp:posOffset>
                      </wp:positionV>
                      <wp:extent cx="320675" cy="247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6pt;margin-top:2.4pt;width:25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课程是否均已考核通过： 否          门    次：</w:t>
            </w:r>
          </w:p>
          <w:p>
            <w:pPr>
              <w:pStyle w:val="Normal"/>
              <w:ind w:firstLine="313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13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13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13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25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258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教务中心盖章：</w:t>
            </w:r>
          </w:p>
          <w:p>
            <w:pPr>
              <w:pStyle w:val="Normal"/>
              <w:ind w:firstLine="3604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258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before="240" w:after="0"/>
        <w:ind w:firstLine="200"/>
        <w:rPr/>
      </w:pPr>
      <w:r>
        <w:rPr/>
      </w:r>
    </w:p>
    <w:sectPr>
      <w:type w:val="nextPage"/>
      <w:pgSz w:w="12240" w:h="15840"/>
      <w:pgMar w:left="1077" w:right="1077" w:gutter="0" w:header="0" w:top="108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3:00Z</dcterms:created>
  <dc:creator>wqh</dc:creator>
  <dc:description/>
  <cp:keywords/>
  <dc:language>en-US</dc:language>
  <cp:lastModifiedBy>Lenovo</cp:lastModifiedBy>
  <cp:lastPrinted>2015-03-26T08:42:00Z</cp:lastPrinted>
  <dcterms:modified xsi:type="dcterms:W3CDTF">2015-03-26T01:46:00Z</dcterms:modified>
  <cp:revision>5</cp:revision>
  <dc:subject/>
  <dc:title>内蒙古工业大学攻读双学位申请表</dc:title>
</cp:coreProperties>
</file>