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自治区质量工程获批项目一览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03"/>
        <w:gridCol w:w="2410"/>
        <w:gridCol w:w="1861"/>
        <w:gridCol w:w="1861"/>
        <w:gridCol w:w="1862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获奖人或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属学科、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讲授课程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范景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会工作导论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房建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模拟电子技术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利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路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坛新秀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设计制造及其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孙鹏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点建设专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学工程与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韩利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工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点建设专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信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孟克其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际贸易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郝晓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城市规划设计（城市总体规划部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丽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法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俊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设计制造及其自动化专业建设教学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孙鹏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液态金属成型理论与技术系列课程教学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刘向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材料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9:00Z</dcterms:created>
  <dc:creator>xurch</dc:creator>
  <dc:description/>
  <dc:language>en-US</dc:language>
  <cp:lastModifiedBy>李春萍</cp:lastModifiedBy>
  <cp:lastPrinted>2014-03-31T10:40:00Z</cp:lastPrinted>
  <dcterms:modified xsi:type="dcterms:W3CDTF">2014-10-11T02:19:00Z</dcterms:modified>
  <cp:revision>2</cp:revision>
  <dc:subject/>
  <dc:title/>
</cp:coreProperties>
</file>