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人本科毕业生申请学士学位审批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4"/>
        <w:gridCol w:w="1260"/>
        <w:gridCol w:w="1444"/>
        <w:gridCol w:w="845"/>
        <w:gridCol w:w="1092"/>
        <w:gridCol w:w="763"/>
        <w:gridCol w:w="1307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门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考试成绩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成绩审核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left="5280" w:right="960" w:hanging="5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：（公章）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政审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（公章） 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学籍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签字：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组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委员签字：（公章）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士学位管理部门负责人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申请表必须备以下附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毕业学校成教部门加盖公章的毕业证书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加盖成绩管理部门公章的在校期间成绩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自治区成人学位外语考试成绩单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４）本人身份证复印件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（５）与毕业证照片同版的２寸照片一张。</w:t>
      </w:r>
    </w:p>
    <w:p>
      <w:pPr>
        <w:pStyle w:val="Normal"/>
        <w:ind w:firstLine="48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教务处学籍管理科、学生所在学院各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>微软用户</dc:creator>
  <dc:description/>
  <cp:keywords/>
  <dc:language>en-US</dc:language>
  <cp:lastModifiedBy>微软用户</cp:lastModifiedBy>
  <dcterms:modified xsi:type="dcterms:W3CDTF">2009-03-03T07:40:00Z</dcterms:modified>
  <cp:revision>2</cp:revision>
  <dc:subject/>
  <dc:title>内蒙古工业大学                                                                     成人本科毕业生授予学士学位申请表</dc:title>
</cp:coreProperties>
</file>