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内蒙古工业大学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免试推荐攻读硕士学位研究生（普通）申请表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7"/>
        <w:gridCol w:w="1014"/>
        <w:gridCol w:w="720"/>
        <w:gridCol w:w="720"/>
        <w:gridCol w:w="720"/>
        <w:gridCol w:w="900"/>
        <w:gridCol w:w="1080"/>
        <w:gridCol w:w="1757"/>
      </w:tblGrid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想品德鉴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结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分简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365" w:hanging="13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生综合测评平均成绩        分，专业排名第    名，位于所在专业同年级学生的前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之内。</w:t>
            </w:r>
          </w:p>
          <w:p>
            <w:pPr>
              <w:pStyle w:val="Normal"/>
              <w:ind w:left="-55" w:righ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365" w:hanging="0"/>
              <w:rPr/>
            </w:pPr>
            <w:r>
              <w:rPr/>
              <w:t>分管学工院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审核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生目前审核课程已全部通过，其中   门为首次结课考试未通过且补考或重修后通过；创新系列实践   学分 ；平均学分绩    分，专业排名第    名，专业人数    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分管教学院长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学生政治思想、业务能力与素质等方面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院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4" w:firstLine="792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5:00Z</dcterms:created>
  <dc:creator>wqh</dc:creator>
  <dc:description/>
  <cp:keywords/>
  <dc:language>en-US</dc:language>
  <cp:lastModifiedBy>Windows User</cp:lastModifiedBy>
  <cp:lastPrinted>2014-08-29T16:08:00Z</cp:lastPrinted>
  <dcterms:modified xsi:type="dcterms:W3CDTF">2023-09-06T09:04:00Z</dcterms:modified>
  <cp:revision>8</cp:revision>
  <dc:subject/>
  <dc:title>内蒙古工业大学免试推荐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D94649BFB40689C2F5227EEB3F4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