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生（含专升本学生）学籍卡填写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一律用蓝黑色钢笔或蓝黑色签字笔本人填写学籍卡，不得由他人代笔，出现问题由本人负责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必须真实、详细填写学籍卡，将自己的姓名、身份证号、民族及出生日期填写准确，所有信息必须与本人户口、高考入学档案及本人身份证上的信息相符，不能有误。毕业时，本人的毕业学历证书将以此作为依据，出现问题后果自负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姓名或身份证有不符情况，持公安机关出具的户籍证明原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要求注明两个姓名（或两个身份证号、两个出生日期）为同一人，当前使用的是哪一个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到教务处学籍管理科进行修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父母的工作单位及通讯地址必须填写详细，如父母工作单位或通讯地址相同，要各自填写，不得写“同上”字样；如父母暂无工作单位，必须要详细填写通讯地址或联系电话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籍卡填写完整后，以班级为单位按学号的顺序排好，由班级负责人收齐后统一交到教务处学籍管理科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籍卡上不得有涂改现象。</w:t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8:00Z</dcterms:created>
  <dc:creator>ZhaoSheng</dc:creator>
  <dc:description/>
  <dc:language>en-US</dc:language>
  <cp:lastModifiedBy>bts</cp:lastModifiedBy>
  <cp:lastPrinted>2010-08-31T09:06:00Z</cp:lastPrinted>
  <dcterms:modified xsi:type="dcterms:W3CDTF">2010-09-01T06:58:00Z</dcterms:modified>
  <cp:revision>2</cp:revision>
  <dc:subject/>
  <dc:title>[2004]53号</dc:title>
</cp:coreProperties>
</file>