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届预计毕业生图像采集工作安排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19"/>
        <w:gridCol w:w="1620"/>
        <w:gridCol w:w="900"/>
        <w:gridCol w:w="1396"/>
      </w:tblGrid>
      <w:tr>
        <w:trPr>
          <w:trHeight w:val="4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kern w:val="0"/>
                <w:sz w:val="30"/>
                <w:szCs w:val="30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kern w:val="0"/>
                <w:sz w:val="30"/>
                <w:szCs w:val="30"/>
              </w:rPr>
              <w:t>采集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30—11: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动力工程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楼报告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静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1:20—12: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瑛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3:30—15: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淑芳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00—16:3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明新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6:30—17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凡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30—11: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楼报告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索婧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1:00—12:00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仲琰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3:30—14:2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20—16: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宇强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30—10:3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力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川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楼</w:t>
            </w:r>
            <w:r>
              <w:rPr>
                <w:rFonts w:cs="Arial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Arial"/>
                <w:kern w:val="0"/>
                <w:sz w:val="24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凤莲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0:30—12: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华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00—14:3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英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30—15: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景萍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00—15:4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工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晶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40—16: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工与纺织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媛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9:00Z</dcterms:created>
  <dc:creator>ZhaoSheng</dc:creator>
  <dc:description/>
  <dc:language>en-US</dc:language>
  <cp:lastModifiedBy>bts</cp:lastModifiedBy>
  <cp:lastPrinted>2010-12-16T11:46:00Z</cp:lastPrinted>
  <dcterms:modified xsi:type="dcterms:W3CDTF">2010-12-17T06:49:00Z</dcterms:modified>
  <cp:revision>2</cp:revision>
  <dc:subject/>
  <dc:title>[2004]53号</dc:title>
</cp:coreProperties>
</file>