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内蒙古工业大学“校级精品课程”进展情况年度检查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5"/>
        <w:gridCol w:w="3277"/>
        <w:gridCol w:w="1800"/>
        <w:gridCol w:w="2691"/>
      </w:tblGrid>
      <w:tr>
        <w:trPr>
          <w:trHeight w:val="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（对课程年度建设情况及存在的问题进行详细说明和总结，此页不够可加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建设进度和预期教学效果、建设成果完成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已经上网的资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存在的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下一步工作安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3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课程所在单位对立项建设的“校级精品课程”的年度建设情况及网络建设情况进行审查，确定其是否达到年度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审查意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59:00Z</dcterms:created>
  <dc:creator>MC SYSTEM</dc:creator>
  <dc:description/>
  <cp:keywords/>
  <dc:language>en-US</dc:language>
  <cp:lastModifiedBy>MC SYSTEM</cp:lastModifiedBy>
  <dcterms:modified xsi:type="dcterms:W3CDTF">2006-12-07T03:02:00Z</dcterms:modified>
  <cp:revision>1</cp:revision>
  <dc:subject/>
  <dc:title>内蒙古工业大学“校级精品课程”进展情况年度检查表</dc:title>
</cp:coreProperties>
</file>