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260"/>
        <w:gridCol w:w="1594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队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化工原理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 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化工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学英语课程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张 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语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数学公共基础课课程群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庞 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理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物理课程群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赵巨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理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工电子类基础课程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春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力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程训练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鹏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训中心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路勘测实习教学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 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木学院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优秀教学团队验收结果一览表</w:t>
      </w:r>
    </w:p>
    <w:p>
      <w:pPr>
        <w:pStyle w:val="Normal"/>
        <w:snapToGrid w:val="false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0:00Z</dcterms:created>
  <dc:creator>jwch600</dc:creator>
  <dc:description/>
  <dc:language>en-US</dc:language>
  <cp:lastModifiedBy>admin</cp:lastModifiedBy>
  <cp:lastPrinted>2014-08-22T12:26:00Z</cp:lastPrinted>
  <dcterms:modified xsi:type="dcterms:W3CDTF">2014-08-22T07:10:00Z</dcterms:modified>
  <cp:revision>2</cp:revision>
  <dc:subject/>
  <dc:title/>
</cp:coreProperties>
</file>