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内 蒙 古 工 业 大 学 监 考 记 录 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44"/>
        <w:gridCol w:w="1587"/>
        <w:gridCol w:w="1762"/>
        <w:gridCol w:w="879"/>
        <w:gridCol w:w="880"/>
        <w:gridCol w:w="880"/>
        <w:gridCol w:w="1263"/>
        <w:gridCol w:w="1224"/>
      </w:tblGrid>
      <w:tr>
        <w:trPr>
          <w:trHeight w:val="5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考试纪律（节选）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（查）课程名称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考试班级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重修学生注明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) 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份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份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监考教师    单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监考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签字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在考试时只准携带考试所需的文具用品、学生证、一卡通。考生座位内及周围不准放有与考试有关的资料、书籍。桌面等介质上不准存在与考试有关的字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禁考生将手机等通讯设备带入考场。未经允许严禁携带和使用商务通、文曲星、快译通等电子辞典、记事本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考生在考场只准使用监考教师统一发放的答卷纸和草稿纸，不准使用自带的纸张；不准毁损试卷、答卷或者考试材料，草稿纸不得撕开或丢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考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考试过程中未经监考教师同意不准擅自离开考场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应自觉遵守考场纪律，保持考场安静。考试中不得旁窥、交头接耳、互打暗号或手势；不得传递、交换、互借文具等任何物品，若确需借用，应举手请监考教师处理；交卷时不准说话。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严禁考生将试卷、答卷（含答题卡、答题纸等）、草稿纸等考试用纸带出考场。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未尽事宜参见学校有关规定。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学生姓名及班级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38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1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纪律情况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有考生考试违规，请认真、详细填写《内蒙古工业大学学生考试违规记录表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1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</w:t>
            </w:r>
          </w:p>
        </w:tc>
      </w:tr>
      <w:tr>
        <w:trPr>
          <w:trHeight w:val="1966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1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考试实行主监考负责制，要求主监考当场宣读考场考试纪律，其他监考教师要积极认真配合主监考工作，严格按照《监考教师考试工作规范》监考。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考教师在开考前一定要清理考场；不同班级考试应在黑板上明示交叉安排座位或按学号安排座位。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监考教师将监考记录表于考试结束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内交至教务处教学运行管理科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场如遇突发事件请及时与教务处教学运行管理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本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7571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川校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231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。　</w:t>
            </w:r>
          </w:p>
        </w:tc>
      </w:tr>
      <w:tr>
        <w:trPr>
          <w:trHeight w:val="720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1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严肃考风考纪需要监考教师的严格监考，请您认真履行监考职责，谢谢合作！</w:t>
            </w:r>
          </w:p>
        </w:tc>
      </w:tr>
      <w:tr>
        <w:trPr>
          <w:trHeight w:val="613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日期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00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  月  日（上午 下午 晚）   时   分至   时  分    考试地点：      校区        教学楼      教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9:16:00Z</dcterms:created>
  <dc:creator>PJB</dc:creator>
  <dc:description/>
  <cp:keywords/>
  <dc:language>en-US</dc:language>
  <cp:lastModifiedBy>admin</cp:lastModifiedBy>
  <cp:lastPrinted>2007-10-16T14:50:00Z</cp:lastPrinted>
  <dcterms:modified xsi:type="dcterms:W3CDTF">2012-11-29T02:20:00Z</dcterms:modified>
  <cp:revision>20</cp:revision>
  <dc:subject/>
  <dc:title/>
</cp:coreProperties>
</file>