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2"/>
        </w:rPr>
      </w:pPr>
      <w:r>
        <w:rPr>
          <w:rFonts w:eastAsia="方正小标宋简体" w:ascii="方正小标宋简体" w:hAnsi="方正小标宋简体"/>
          <w:b/>
          <w:bCs/>
          <w:sz w:val="36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2"/>
        </w:rPr>
      </w:pPr>
      <w:r>
        <w:rPr>
          <w:rFonts w:eastAsia="方正小标宋简体" w:ascii="方正小标宋简体" w:hAnsi="方正小标宋简体"/>
          <w:b/>
          <w:bCs/>
          <w:sz w:val="36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2"/>
        </w:rPr>
      </w:pPr>
      <w:r>
        <w:rPr>
          <w:rFonts w:eastAsia="方正小标宋简体" w:ascii="方正小标宋简体" w:hAnsi="方正小标宋简体"/>
          <w:b/>
          <w:bCs/>
          <w:sz w:val="36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2"/>
        </w:rPr>
      </w:pPr>
      <w:r>
        <w:rPr>
          <w:rFonts w:ascii="方正小标宋简体" w:hAnsi="方正小标宋简体" w:eastAsia="方正小标宋简体"/>
          <w:b/>
          <w:bCs/>
          <w:sz w:val="36"/>
          <w:szCs w:val="32"/>
        </w:rPr>
        <w:t>内蒙古工业大学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2"/>
        </w:rPr>
      </w:pPr>
      <w:r>
        <w:rPr>
          <w:rFonts w:ascii="方正小标宋简体" w:hAnsi="方正小标宋简体" w:eastAsia="方正小标宋简体"/>
          <w:b/>
          <w:bCs/>
          <w:sz w:val="36"/>
          <w:szCs w:val="32"/>
        </w:rPr>
        <w:t>免试推荐攻读硕士学位研究生（特长生）申请表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32"/>
        </w:rPr>
        <w:t>申请人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32"/>
        </w:rPr>
        <w:t>学  院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32"/>
        </w:rPr>
        <w:t>专  业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0" w:after="156"/>
        <w:jc w:val="left"/>
        <w:rPr>
          <w:rFonts w:ascii="方正小标宋简体" w:hAnsi="方正小标宋简体" w:eastAsia="方正小标宋简体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32"/>
        </w:rPr>
        <w:t>学  号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  <w:u w:val="single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  <w:u w:val="single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  <w:u w:val="single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  <w:u w:val="single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申请日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7"/>
        <w:gridCol w:w="1470"/>
        <w:gridCol w:w="709"/>
        <w:gridCol w:w="709"/>
        <w:gridCol w:w="1186"/>
        <w:gridCol w:w="1080"/>
        <w:gridCol w:w="1757"/>
      </w:tblGrid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想品德鉴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结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分简述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365" w:hanging="136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5" w:right="42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生综合测评平均成绩        分，专业排名第    名。</w:t>
            </w:r>
          </w:p>
          <w:p>
            <w:pPr>
              <w:pStyle w:val="Normal"/>
              <w:ind w:left="-55" w:right="42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100"/>
              <w:ind w:left="1365" w:hanging="136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365" w:hanging="0"/>
              <w:rPr/>
            </w:pPr>
            <w:r>
              <w:rPr/>
              <w:t>分管学工院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成绩审核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该生目前审核课程已全部通过，其中   门为首次结课考试未通过且补考或重修后通过；创新系列实践   学分 ；平均学分绩    分，专业排名第    名，专业人数    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分管教学院长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对学生政治思想、业务能力与素质等方面综合评语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审核，该生符合特殊学术专长推免申请条件，同意申报。</w:t>
            </w:r>
          </w:p>
          <w:p>
            <w:pPr>
              <w:pStyle w:val="Normal"/>
              <w:spacing w:lineRule="auto" w:line="360" w:before="62" w:after="62"/>
              <w:ind w:firstLine="420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学院公章）</w:t>
            </w:r>
          </w:p>
          <w:p>
            <w:pPr>
              <w:pStyle w:val="Normal"/>
              <w:spacing w:lineRule="auto" w:line="360" w:before="62" w:after="62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特殊学术专长学生推荐表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74"/>
        <w:gridCol w:w="1427"/>
        <w:gridCol w:w="456"/>
        <w:gridCol w:w="699"/>
        <w:gridCol w:w="995"/>
        <w:gridCol w:w="708"/>
        <w:gridCol w:w="811"/>
        <w:gridCol w:w="658"/>
        <w:gridCol w:w="1160"/>
      </w:tblGrid>
      <w:tr>
        <w:trPr>
          <w:trHeight w:val="5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</w:rPr>
              <w:t>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</w:rPr>
              <w:t>学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</w:rPr>
              <w:t>班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</w:rPr>
              <w:t>推荐人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45" w:hRule="atLeast"/>
        </w:trPr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申请人特殊学术专长的评价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推荐学院公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textAlignment w:val="center"/>
        <w:rPr/>
      </w:pPr>
      <w:r>
        <w:rPr/>
        <w:t>二、外语四级成绩单扫描件：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13144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、德语专业同学需提供专业外语四级成绩单扫描件，其他专业同学提供大学外语四级成绩单扫描件，当次考试考点必须为内蒙古工业大学。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60"/>
        <w:textAlignment w:val="center"/>
        <w:rPr/>
      </w:pPr>
      <w:r>
        <w:rPr/>
        <w:t>三、主持项目及成果情况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96"/>
        <w:gridCol w:w="809"/>
        <w:gridCol w:w="1979"/>
        <w:gridCol w:w="1134"/>
        <w:gridCol w:w="818"/>
        <w:gridCol w:w="133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生科技创新基金  □大学生创新实验计划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级 □自治区级 □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立项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34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项目所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代表作目录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此处只填写符合申报资格要求的代表作成果，不得填写其他无效成果。</w:t>
            </w: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成果类型填写“论文”、“专利”或“赛事奖项”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论文类成果详情填写期刊名称、论文题目、作者排名等信息，专利类成果详情填写专利类型、专利名称、发明人排名等信息，赛事奖项类成果详情填写赛事名称、赛事等级、获奖级别、获奖人排名等信息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获得时间须按期刊印发或证书签发日期填写，具体到日。</w:t>
            </w:r>
          </w:p>
        </w:tc>
      </w:tr>
      <w:tr>
        <w:trPr>
          <w:trHeight w:val="34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详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</w:tr>
      <w:tr>
        <w:trPr>
          <w:trHeight w:val="34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00" w:hRule="atLeast"/>
        </w:trPr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立项获批文件扫描件（或主管部门网站公告）：</w:t>
            </w:r>
          </w:p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需提供文件全文及项目名单中本人项目所在页。要求文件完整显示，如网页打印需勾选“页眉和页脚”、“背景图形”选项，所有材料须经学院审验盖章，可多页。</w:t>
            </w:r>
          </w:p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成果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扫描件：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楷体_GB2312" w:hAnsi="楷体_GB2312" w:eastAsia="楷体_GB2312"/>
              </w:rPr>
              <w:t>论文类成果须提供期刊封面、首页、目录页、本人论文页等；专利成果须提供专利证书、国家知识产权网政务服务平台专利查验结果；赛事奖项类成果须提供获奖文件或获奖证书。</w:t>
            </w:r>
            <w:r>
              <w:rPr>
                <w:rFonts w:ascii="楷体_GB2312" w:hAnsi="楷体_GB2312" w:eastAsia="楷体_GB2312"/>
                <w:b/>
              </w:rPr>
              <w:t>所有材料须经学院审验盖章</w:t>
            </w:r>
            <w:r>
              <w:rPr>
                <w:rFonts w:ascii="楷体_GB2312" w:hAnsi="楷体_GB2312" w:eastAsia="楷体_GB2312"/>
              </w:rPr>
              <w:t>，可多页。</w:t>
            </w:r>
          </w:p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成果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扫描件：</w:t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……</w:t>
            </w:r>
          </w:p>
        </w:tc>
      </w:tr>
    </w:tbl>
    <w:p>
      <w:pPr>
        <w:pStyle w:val="Normal"/>
        <w:spacing w:before="156" w:after="0"/>
        <w:ind w:left="-178" w:firstLine="105"/>
        <w:rPr/>
      </w:pPr>
      <w:r>
        <w:rPr/>
        <w:t>注：多组项目、成果组合，可逐组分别填写，累计代表作总数不得超出规定数量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1:00Z</dcterms:created>
  <dc:creator>wqh</dc:creator>
  <dc:description/>
  <cp:keywords/>
  <dc:language>en-US</dc:language>
  <cp:lastModifiedBy>Windows User</cp:lastModifiedBy>
  <cp:lastPrinted>2022-08-27T18:41:00Z</cp:lastPrinted>
  <dcterms:modified xsi:type="dcterms:W3CDTF">2023-09-06T09:10:00Z</dcterms:modified>
  <cp:revision>7</cp:revision>
  <dc:subject/>
  <dc:title>内蒙古工业大学免试推荐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3D418419C4206A2CEDBF7BCCEECE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