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“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十二五”期间全区教学质量与教学改革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工程建设先进个人申报表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118"/>
        <w:gridCol w:w="2268"/>
        <w:gridCol w:w="198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  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    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    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    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加工作时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行政职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技术职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90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推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公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7:29:00Z</dcterms:created>
  <dc:creator>xurch</dc:creator>
  <dc:description/>
  <dc:language>en-US</dc:language>
  <cp:lastModifiedBy>xurch</cp:lastModifiedBy>
  <dcterms:modified xsi:type="dcterms:W3CDTF">2015-11-02T08:01:00Z</dcterms:modified>
  <cp:revision>3</cp:revision>
  <dc:subject/>
  <dc:title/>
</cp:coreProperties>
</file>