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级新生办理学生证日程安排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66"/>
        <w:gridCol w:w="5178"/>
      </w:tblGrid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时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学院、电力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、管理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学院、机械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技术分部、化工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工程学院、能源与动力工程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院、国际商学院</w:t>
            </w:r>
          </w:p>
        </w:tc>
      </w:tr>
      <w:tr>
        <w:trPr>
          <w:trHeight w:val="10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与社会科学学院、建筑工程学院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与纺织学院、矿业学院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sectPr>
      <w:type w:val="nextPage"/>
      <w:pgSz w:w="11906" w:h="16838"/>
      <w:pgMar w:left="1474" w:right="147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0:00Z</dcterms:created>
  <dc:creator>ZhaoSheng</dc:creator>
  <dc:description/>
  <cp:keywords/>
  <dc:language>en-US</dc:language>
  <cp:lastModifiedBy>baots</cp:lastModifiedBy>
  <cp:lastPrinted>2009-08-24T15:47:00Z</cp:lastPrinted>
  <dcterms:modified xsi:type="dcterms:W3CDTF">2009-08-24T08:50:00Z</dcterms:modified>
  <cp:revision>2</cp:revision>
  <dc:subject/>
  <dc:title>                                  [2004]53号</dc:title>
</cp:coreProperties>
</file>