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普通专科生（新高职）申请升入本科学习审批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86"/>
        <w:gridCol w:w="709"/>
        <w:gridCol w:w="798"/>
        <w:gridCol w:w="762"/>
        <w:gridCol w:w="923"/>
        <w:gridCol w:w="1064"/>
        <w:gridCol w:w="1319"/>
      </w:tblGrid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外语语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申请</w:t>
            </w:r>
            <w:r>
              <w:rPr/>
              <w:br/>
            </w:r>
            <w:r>
              <w:rPr/>
              <w:t>升入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一志愿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400" w:hanging="10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二志愿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400" w:hanging="10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期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处分及奖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00"/>
              <w:rPr/>
            </w:pPr>
            <w:r>
              <w:rPr/>
              <w:t>学生工作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在专科前五个学期学习期间，参加</w:t>
            </w:r>
            <w:r>
              <w:rPr/>
              <w:t>------------</w:t>
            </w:r>
            <w:r>
              <w:rPr/>
              <w:t>门课程学习，考试课程平均成绩</w:t>
            </w:r>
            <w:r>
              <w:rPr/>
              <w:t>-------</w:t>
            </w:r>
            <w:r>
              <w:rPr/>
              <w:t>分，考查课程平均成绩</w:t>
            </w:r>
            <w:r>
              <w:rPr/>
              <w:t>---------</w:t>
            </w:r>
            <w:r>
              <w:rPr/>
              <w:t>分，总平均学习成绩</w:t>
            </w:r>
            <w:r>
              <w:rPr/>
              <w:t>--------</w:t>
            </w:r>
            <w:r>
              <w:rPr/>
              <w:t>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升本选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及总成绩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语成绩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综合成绩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成绩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籍管理科科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该同学升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本科专业学习。</w:t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同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管处长签字：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校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00"/>
        <w:rPr/>
      </w:pPr>
      <w:r>
        <w:rPr/>
        <w:t>注：此表一式两份，一份由教务处学籍管理科备案，另一份由升入本科专业所在学院存入本人档案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  <w:jc w:val="both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3:00Z</dcterms:created>
  <dc:creator>微软用户</dc:creator>
  <dc:description/>
  <cp:keywords/>
  <dc:language>en-US</dc:language>
  <cp:lastModifiedBy>baots</cp:lastModifiedBy>
  <cp:lastPrinted>2009-03-17T15:38:00Z</cp:lastPrinted>
  <dcterms:modified xsi:type="dcterms:W3CDTF">2009-03-17T08:33:00Z</dcterms:modified>
  <cp:revision>2</cp:revision>
  <dc:subject/>
  <dc:title>                        内工大  教字 [2008] </dc:title>
</cp:coreProperties>
</file>