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1041"/>
        <w:rPr>
          <w:rFonts w:ascii="仿宋_GB2312" w:hAnsi="仿宋_GB2312"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230505</wp:posOffset>
            </wp:positionV>
            <wp:extent cx="27432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60"/>
          <w:szCs w:val="60"/>
        </w:rPr>
        <w:t>优秀教学团队建设任务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60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6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队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带 头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在学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4"/>
          <w:szCs w:val="44"/>
        </w:rPr>
        <w:t>内蒙古工业大学教务处 制</w:t>
      </w:r>
    </w:p>
    <w:p>
      <w:pPr>
        <w:pStyle w:val="Style18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</w:rPr>
      </w:r>
      <w:r>
        <w:br w:type="page"/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填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写说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一、本任务书根据《内蒙古工业大学教学团队建设与管理办法（试行）》编制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任务书须在《内蒙古工业大学优秀教学团队建设项目申请书》中提出的“团队今后的建设思路与发展方向”和“团队年度建设计划”基础上，由各有关学院组织专家论证后填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团队建设起始时间为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，年度计划依次顺延。</w:t>
      </w:r>
    </w:p>
    <w:p>
      <w:pPr>
        <w:sectPr>
          <w:type w:val="nextPage"/>
          <w:pgSz w:w="11906" w:h="16838"/>
          <w:pgMar w:left="1797" w:right="1701" w:gutter="0" w:header="0" w:top="1440" w:footer="0" w:bottom="1440"/>
          <w:pgNumType w:fmt="decimal"/>
          <w:formProt w:val="false"/>
          <w:textDirection w:val="lrTb"/>
          <w:docGrid w:type="default" w:linePitch="302" w:charSpace="0"/>
        </w:sect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</w:t>
      </w:r>
      <w:r>
        <w:rPr>
          <w:rFonts w:ascii="仿宋_GB2312" w:hAnsi="仿宋_GB2312" w:cs="宋体;SimSun" w:eastAsia="仿宋_GB2312"/>
          <w:sz w:val="28"/>
          <w:szCs w:val="28"/>
        </w:rPr>
        <w:t>任务书</w:t>
      </w:r>
      <w:r>
        <w:rPr>
          <w:rFonts w:ascii="仿宋_GB2312" w:hAnsi="仿宋_GB2312" w:eastAsia="仿宋_GB2312"/>
          <w:sz w:val="28"/>
          <w:szCs w:val="28"/>
        </w:rPr>
        <w:t xml:space="preserve">限用 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填报，左侧装订。</w:t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团队未来三年建设目标（列出分年度建设计划，并尽量量化）</w:t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带头人水平的提高（教学工作、教学研究、科学研究及组织管理工作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545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团队结构的发展优化（</w:t>
      </w:r>
      <w:r>
        <w:rPr>
          <w:rFonts w:ascii="黑体;SimHei" w:hAnsi="黑体;SimHei" w:cs="宋体;SimSun" w:eastAsia="黑体;SimHei"/>
          <w:sz w:val="24"/>
        </w:rPr>
        <w:t>年龄、职称、学历、学缘结构</w:t>
      </w:r>
      <w:r>
        <w:rPr>
          <w:rFonts w:ascii="黑体;SimHei" w:hAnsi="黑体;SimHei" w:cs="宋体;SimSun" w:eastAsia="黑体;SimHei"/>
          <w:sz w:val="24"/>
        </w:rPr>
        <w:t>、梯队建设、青年教师培养、运行机制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5509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;宋体"/>
                <w:b/>
                <w:b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团队水平的提高（教学研究与教学改革、教学成果及应用推广、教改论文、教材及其他教学资源、科研能力及科研渗透教学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598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教学水平的提高（教授给本科生授课、团队内课程分担情况、教学质量、教学效果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5349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团队建设制度保障和具体措施（结合学校有关文件，详细说明团队建设制度保障和所采取的措施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经费开支和预算</w:t>
      </w:r>
    </w:p>
    <w:p>
      <w:pPr>
        <w:pStyle w:val="Normal"/>
        <w:spacing w:lineRule="auto" w:line="360"/>
        <w:ind w:right="-61" w:firstLine="480"/>
        <w:rPr/>
      </w:pPr>
      <w:r>
        <w:rPr>
          <w:rFonts w:ascii="黑体;SimHei" w:hAnsi="黑体;SimHei" w:cs="宋体;SimSun" w:eastAsia="黑体;SimHei"/>
          <w:sz w:val="24"/>
        </w:rPr>
        <w:t>此部分应包括学校专项资金和学院配套资金（学校专项资金的使用应按照学校相关制度执行）</w:t>
      </w:r>
      <w:r>
        <w:rPr/>
        <w:t>，专款专用。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0"/>
        <w:gridCol w:w="3319"/>
        <w:gridCol w:w="2625"/>
      </w:tblGrid>
      <w:tr>
        <w:trPr>
          <w:trHeight w:val="397" w:hRule="atLeast"/>
        </w:trPr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度（万元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专项资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配套资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途   说   明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90" w:right="-6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" w:right="-61" w:hanging="0"/>
        <w:rPr/>
      </w:pPr>
      <w:r>
        <w:rPr/>
        <w:t>四、项目责任人的责任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6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负责人承诺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与团队成员将严格遵守学校关于“校级优秀教学团队”建设的各项规定，按计划认真组织开展各项建设工作，按时报送有关资料，及时报告重大情况变动，切实保证团队建设的质量和进度。】</w:t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（签章）：</w:t>
            </w:r>
          </w:p>
          <w:p>
            <w:pPr>
              <w:pStyle w:val="Normal"/>
              <w:spacing w:lineRule="auto" w:line="360"/>
              <w:ind w:left="90" w:right="-61" w:firstLine="568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单位同意承担学校“校级优秀教学团队”建设项目，将保证团队负责人及其队伍的稳定和建设项目实施所需的条件，并给予配套经费。严格遵守学校各项有关规定，并督促实施。】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（学院公章）：</w:t>
            </w:r>
          </w:p>
          <w:p>
            <w:pPr>
              <w:pStyle w:val="Normal"/>
              <w:spacing w:lineRule="auto" w:line="360"/>
              <w:ind w:left="90" w:right="-61" w:firstLine="56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0" w:right="-6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left="90" w:right="-6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学校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6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签字（学校公章）：</w:t>
            </w:r>
          </w:p>
          <w:p>
            <w:pPr>
              <w:pStyle w:val="Normal"/>
              <w:spacing w:lineRule="auto" w:line="360"/>
              <w:ind w:left="90" w:right="-61" w:firstLine="56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0"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8:00Z</dcterms:created>
  <dc:creator>xurch</dc:creator>
  <dc:description/>
  <cp:keywords/>
  <dc:language>en-US</dc:language>
  <cp:lastModifiedBy>xurch</cp:lastModifiedBy>
  <cp:lastPrinted>2009-06-25T10:18:00Z</cp:lastPrinted>
  <dcterms:modified xsi:type="dcterms:W3CDTF">2009-07-02T07:30:00Z</dcterms:modified>
  <cp:revision>12</cp:revision>
  <dc:subject/>
  <dc:title/>
</cp:coreProperties>
</file>