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34"/>
        <w:gridCol w:w="1503"/>
        <w:gridCol w:w="1361"/>
        <w:gridCol w:w="1221"/>
      </w:tblGrid>
      <w:tr>
        <w:trPr>
          <w:trHeight w:val="672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头人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</w:tr>
      <w:tr>
        <w:trPr>
          <w:trHeight w:val="75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勘测实习教学团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5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类专业核心课程教学团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秀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5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学英语课程教学团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5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学公共基础课程群教学团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庞  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5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原理教学团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  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5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理课程群教学团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巨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5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工电子类基础课程教学团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春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学院电力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56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训练教学团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鹏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训中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6"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pacing w:val="-6"/>
          <w:sz w:val="30"/>
          <w:szCs w:val="30"/>
        </w:rPr>
        <w:t>年须申请评估验收的“校级优秀教学团队”建设项目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6:00Z</dcterms:created>
  <dc:creator>jwc:jxyj</dc:creator>
  <dc:description/>
  <dc:language>en-US</dc:language>
  <cp:lastModifiedBy>admin</cp:lastModifiedBy>
  <cp:lastPrinted>2014-03-31T09:07:00Z</cp:lastPrinted>
  <dcterms:modified xsi:type="dcterms:W3CDTF">2014-04-01T03:06:00Z</dcterms:modified>
  <cp:revision>2</cp:revision>
  <dc:subject/>
  <dc:title>内工大  教字[2006]  号</dc:title>
</cp:coreProperties>
</file>