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级新生办理学生证盖章时间安排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66"/>
        <w:gridCol w:w="5178"/>
      </w:tblGrid>
      <w:tr>
        <w:trPr>
          <w:trHeight w:val="5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时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</w:tr>
      <w:tr>
        <w:trPr>
          <w:trHeight w:val="48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学院、能源与动力工程学院</w:t>
            </w:r>
          </w:p>
        </w:tc>
      </w:tr>
      <w:tr>
        <w:trPr>
          <w:trHeight w:val="62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学院、电力学院</w:t>
            </w:r>
          </w:p>
        </w:tc>
      </w:tr>
      <w:tr>
        <w:trPr>
          <w:trHeight w:val="94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轻工与纺织学院、信息工程学院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商学院、化工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科学与工程学院、管理学院</w:t>
            </w:r>
          </w:p>
        </w:tc>
      </w:tr>
      <w:tr>
        <w:trPr>
          <w:trHeight w:val="1008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与社会科学学院、建筑工程学院、外国语学院、工程技术分部、矿业学院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7:00Z</dcterms:created>
  <dc:creator>ZhaoSheng</dc:creator>
  <dc:description/>
  <dc:language>en-US</dc:language>
  <cp:lastModifiedBy>bts</cp:lastModifiedBy>
  <cp:lastPrinted>2010-08-31T09:06:00Z</cp:lastPrinted>
  <dcterms:modified xsi:type="dcterms:W3CDTF">2010-09-01T06:57:00Z</dcterms:modified>
  <cp:revision>2</cp:revision>
  <dc:subject/>
  <dc:title>[2004]53号</dc:title>
</cp:coreProperties>
</file>