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6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2015</w:t>
      </w:r>
      <w:r>
        <w:rPr/>
        <w:t>年须申请评估验收的“校级优秀教学团队”建设项目一览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417"/>
        <w:gridCol w:w="1276"/>
        <w:gridCol w:w="1281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团队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时间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算机学科技术基础课程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刘利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信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流体力学系列课程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田 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能动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焊接技术与工程专业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董俊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材料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路勘测实习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王 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土木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商管理类专业核心课程教学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王秀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jwc:jxyj</dc:creator>
  <dc:description/>
  <dc:language>en-US</dc:language>
  <cp:lastModifiedBy>李春萍</cp:lastModifiedBy>
  <cp:lastPrinted>2015-03-17T16:59:00Z</cp:lastPrinted>
  <dcterms:modified xsi:type="dcterms:W3CDTF">2015-03-19T01:58:00Z</dcterms:modified>
  <cp:revision>2</cp:revision>
  <dc:subject/>
  <dc:title>内工大  教字[2006]  号</dc:title>
</cp:coreProperties>
</file>