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附件四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事业单位岗位聘用个人申请表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186"/>
        <w:gridCol w:w="599"/>
        <w:gridCol w:w="158"/>
        <w:gridCol w:w="728"/>
        <w:gridCol w:w="896"/>
        <w:gridCol w:w="754"/>
        <w:gridCol w:w="137"/>
        <w:gridCol w:w="583"/>
        <w:gridCol w:w="599"/>
        <w:gridCol w:w="1145"/>
        <w:gridCol w:w="917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出生年月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政治面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学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参加工作时间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身体状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何时毕业于何校何专业</w:t>
            </w:r>
          </w:p>
        </w:tc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资格证书名称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2"/>
                <w:szCs w:val="22"/>
              </w:rPr>
              <w:t>发证机关及资格证书编号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现工作岗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名称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类别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等级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任职时间</w:t>
            </w:r>
          </w:p>
        </w:tc>
      </w:tr>
      <w:tr>
        <w:trPr>
          <w:trHeight w:val="21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申请竞聘岗位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岗位名称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岗位类型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申请兼聘岗位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岗位名称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岗位类型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等级</w:t>
            </w:r>
          </w:p>
        </w:tc>
      </w:tr>
      <w:tr>
        <w:trPr>
          <w:trHeight w:val="20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96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申请理由  （资格条件）</w:t>
            </w:r>
          </w:p>
        </w:tc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申请人：                                  年   月   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单位意见</w:t>
            </w:r>
          </w:p>
        </w:tc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仿宋_GB2312" w:hAnsi="仿宋_GB2312" w:cs="宋体;SimSun"/>
                <w:sz w:val="22"/>
                <w:szCs w:val="22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负责人：                                  年   月   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宋体;SimSun" w:cs="宋体;SimSun"/>
      <w:kern w:val="0"/>
      <w:lang w:val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39:00Z</dcterms:created>
  <dc:creator>d</dc:creator>
  <dc:description/>
  <dc:language>en-US</dc:language>
  <cp:lastModifiedBy>xurch</cp:lastModifiedBy>
  <cp:lastPrinted>2014-10-29T14:40:00Z</cp:lastPrinted>
  <dcterms:modified xsi:type="dcterms:W3CDTF">2014-10-29T10:31:00Z</dcterms:modified>
  <cp:revision>4</cp:revision>
  <dc:subject/>
  <dc:title>内人办发〔2008〕号</dc:title>
</cp:coreProperties>
</file>